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8880" w:leader="none"/>
          <w:tab w:val="left" w:pos="10348" w:leader="none"/>
        </w:tabs>
        <w:spacing w:lineRule="exact" w:line="600"/>
        <w:jc w:val="left"/>
        <w:outlineLvl w:val="0"/>
        <w:rPr/>
      </w:pPr>
      <w:r>
        <w:rPr>
          <w:rFonts w:eastAsia="RussianRail G Pro Medium" w:cs="RussianRail G Pro Medium" w:ascii="RussianRail G Pro Medium" w:hAnsi="RussianRail G Pro Medium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RussianRail G Pro Medium" w:ascii="RussianRail G Pro Medium" w:hAnsi="RussianRail G Pro Medium"/>
          <w:sz w:val="20"/>
        </w:rPr>
        <w:t>Приложение № 4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880" w:leader="none"/>
        </w:tabs>
        <w:spacing w:lineRule="exact" w:line="480"/>
        <w:outlineLvl w:val="0"/>
        <w:rPr/>
      </w:pPr>
      <w:r>
        <w:rPr>
          <w:rFonts w:cs="RussianRail G Pro Medium" w:ascii="RussianRail G Pro Medium" w:hAnsi="RussianRail G Pro Medium"/>
          <w:b/>
          <w:color w:val="0000FF"/>
          <w:sz w:val="56"/>
          <w:szCs w:val="56"/>
        </w:rPr>
        <w:t>Образец списка на резервирование мест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880" w:leader="none"/>
        </w:tabs>
        <w:outlineLvl w:val="0"/>
        <w:rPr>
          <w:rFonts w:ascii="RussianRail G Pro Medium" w:hAnsi="RussianRail G Pro Medium" w:cs="RussianRail G Pro Medium"/>
          <w:b/>
          <w:b/>
          <w:color w:val="0000FF"/>
          <w:sz w:val="28"/>
          <w:szCs w:val="28"/>
        </w:rPr>
      </w:pPr>
      <w:r>
        <w:rPr>
          <w:rFonts w:cs="RussianRail G Pro Medium" w:ascii="RussianRail G Pro Medium" w:hAnsi="RussianRail G Pro Medium"/>
          <w:color w:val="0000FF"/>
          <w:sz w:val="28"/>
          <w:szCs w:val="28"/>
        </w:rPr>
        <w:t>во внутригосударственном и межгосударственном сообщении</w:t>
      </w:r>
    </w:p>
    <w:p>
      <w:pPr>
        <w:pStyle w:val="Heading1"/>
        <w:spacing w:lineRule="exact" w:line="300" w:before="0" w:after="0"/>
        <w:jc w:val="center"/>
        <w:rPr>
          <w:rFonts w:ascii="RussianRail G Pro Cond" w:hAnsi="RussianRail G Pro Cond" w:cs="RussianRail G Pro Cond"/>
          <w:b w:val="false"/>
          <w:b w:val="false"/>
          <w:caps/>
          <w:color w:val="0000FF"/>
          <w:sz w:val="36"/>
          <w:szCs w:val="36"/>
          <w:lang w:val="en-US" w:eastAsia="en-US"/>
        </w:rPr>
      </w:pPr>
      <w:r>
        <w:rPr>
          <w:rFonts w:cs="RussianRail G Pro Cond" w:ascii="RussianRail G Pro Cond" w:hAnsi="RussianRail G Pro Cond"/>
          <w:b w:val="false"/>
          <w:cap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4605</wp:posOffset>
                </wp:positionV>
                <wp:extent cx="7200900" cy="857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8.25pt;margin-top:1.15pt;width:566.95pt;height:6.7pt;mso-wrap-style:none;v-text-anchor:middle">
                <v:fill o:detectmouseclick="t" color2="#cbcb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300" w:before="0" w:after="0"/>
        <w:jc w:val="center"/>
        <w:rPr>
          <w:rFonts w:ascii="RussianRail G Pro Cond" w:hAnsi="RussianRail G Pro Cond" w:cs="RussianRail G Pro Cond"/>
          <w:caps/>
          <w:sz w:val="36"/>
          <w:szCs w:val="36"/>
        </w:rPr>
      </w:pPr>
      <w:r>
        <w:rPr>
          <w:rFonts w:cs="RussianRail G Pro Cond" w:ascii="RussianRail G Pro Cond" w:hAnsi="RussianRail G Pro Cond"/>
          <w:caps/>
          <w:sz w:val="36"/>
          <w:szCs w:val="36"/>
        </w:rPr>
        <w:t>СПИСОК</w:t>
      </w:r>
    </w:p>
    <w:p>
      <w:pPr>
        <w:pStyle w:val="Normal"/>
        <w:spacing w:lineRule="exact" w:line="300"/>
        <w:jc w:val="center"/>
        <w:rPr>
          <w:rFonts w:ascii="RussianRail G Pro Cond" w:hAnsi="RussianRail G Pro Cond" w:cs="RussianRail G Pro Cond"/>
          <w:sz w:val="32"/>
          <w:szCs w:val="32"/>
        </w:rPr>
      </w:pPr>
      <w:r>
        <w:rPr>
          <w:rFonts w:cs="RussianRail G Pro Cond" w:ascii="RussianRail G Pro Cond" w:hAnsi="RussianRail G Pro Cond"/>
          <w:sz w:val="32"/>
          <w:szCs w:val="32"/>
        </w:rPr>
        <w:t xml:space="preserve">Организованной группы пассажиров, </w:t>
      </w:r>
    </w:p>
    <w:p>
      <w:pPr>
        <w:pStyle w:val="Normal"/>
        <w:spacing w:lineRule="exact" w:line="300"/>
        <w:jc w:val="center"/>
        <w:rPr/>
      </w:pPr>
      <w:r>
        <w:rPr>
          <w:rFonts w:cs="RussianRail G Pro Cond" w:ascii="RussianRail G Pro Cond" w:hAnsi="RussianRail G Pro Cond"/>
          <w:sz w:val="32"/>
          <w:szCs w:val="32"/>
        </w:rPr>
        <w:t>следующих от станции _________ до станции__________________</w:t>
      </w:r>
    </w:p>
    <w:p>
      <w:pPr>
        <w:pStyle w:val="Normal"/>
        <w:spacing w:lineRule="auto" w:line="240"/>
        <w:jc w:val="center"/>
        <w:rPr>
          <w:rFonts w:ascii="RussianRail G Pro Cond" w:hAnsi="RussianRail G Pro Cond" w:cs="RussianRail G Pro Cond"/>
          <w:sz w:val="10"/>
          <w:szCs w:val="10"/>
          <w:vertAlign w:val="superscript"/>
        </w:rPr>
      </w:pPr>
      <w:r>
        <w:rPr>
          <w:rFonts w:cs="RussianRail G Pro Cond" w:ascii="RussianRail G Pro Cond" w:hAnsi="RussianRail G Pro Cond"/>
          <w:sz w:val="10"/>
          <w:szCs w:val="10"/>
          <w:vertAlign w:val="superscript"/>
        </w:rPr>
      </w:r>
    </w:p>
    <w:p>
      <w:pPr>
        <w:pStyle w:val="Normal"/>
        <w:spacing w:lineRule="auto" w:line="240"/>
        <w:jc w:val="center"/>
        <w:rPr>
          <w:rFonts w:ascii="RussianRail G Pro Cond" w:hAnsi="RussianRail G Pro Cond" w:cs="RussianRail G Pro Cond"/>
          <w:sz w:val="32"/>
          <w:szCs w:val="32"/>
        </w:rPr>
      </w:pPr>
      <w:r>
        <w:rPr>
          <w:rFonts w:cs="RussianRail G Pro Cond" w:ascii="RussianRail G Pro Cond" w:hAnsi="RussianRail G Pro Cond"/>
          <w:sz w:val="16"/>
          <w:szCs w:val="16"/>
        </w:rPr>
        <w:t>_________________________________________</w:t>
      </w:r>
    </w:p>
    <w:p>
      <w:pPr>
        <w:pStyle w:val="Normal"/>
        <w:spacing w:lineRule="auto" w:line="240"/>
        <w:jc w:val="center"/>
        <w:rPr>
          <w:rFonts w:ascii="RussianRail G Pro Cond" w:hAnsi="RussianRail G Pro Cond" w:cs="RussianRail G Pro Cond"/>
          <w:sz w:val="32"/>
          <w:szCs w:val="32"/>
        </w:rPr>
      </w:pPr>
      <w:r>
        <w:rPr>
          <w:rFonts w:cs="RussianRail G Pro Cond" w:ascii="RussianRail G Pro Cond" w:hAnsi="RussianRail G Pro Cond"/>
          <w:sz w:val="32"/>
          <w:szCs w:val="32"/>
          <w:vertAlign w:val="superscript"/>
        </w:rPr>
        <w:t>(дата отправления)</w:t>
      </w:r>
    </w:p>
    <w:p>
      <w:pPr>
        <w:pStyle w:val="Heading1"/>
        <w:spacing w:lineRule="auto" w:line="240" w:before="0" w:after="0"/>
        <w:rPr>
          <w:rFonts w:ascii="RussianRail G Pro Cond" w:hAnsi="RussianRail G Pro Cond" w:cs="RussianRail G Pro Cond"/>
          <w:caps/>
          <w:sz w:val="18"/>
          <w:szCs w:val="18"/>
        </w:rPr>
      </w:pPr>
      <w:r>
        <w:rPr>
          <w:rFonts w:cs="RussianRail G Pro Cond" w:ascii="RussianRail G Pro Cond" w:hAnsi="RussianRail G Pro Cond"/>
          <w:caps/>
          <w:sz w:val="18"/>
          <w:szCs w:val="18"/>
        </w:rPr>
        <w:t>(для взрослых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60"/>
        <w:gridCol w:w="1559"/>
        <w:gridCol w:w="1843"/>
        <w:gridCol w:w="992"/>
        <w:gridCol w:w="850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№</w:t>
            </w:r>
            <w:r>
              <w:rPr>
                <w:rFonts w:eastAsia="RussianRail G Pro Cond" w:cs="RussianRail G Pro Cond" w:ascii="RussianRail G Pro Cond" w:hAnsi="RussianRail G Pro Cond"/>
                <w:b/>
                <w:smallCaps/>
              </w:rPr>
              <w:t xml:space="preserve"> </w:t>
            </w:r>
            <w:r>
              <w:rPr>
                <w:rFonts w:cs="RussianRail G Pro Cond" w:ascii="RussianRail G Pro Cond" w:hAnsi="RussianRail G Pro Cond"/>
                <w:b/>
                <w:smallCap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RussianRail G Pro Cond" w:hAnsi="RussianRail G Pro Cond" w:cs="RussianRail G Pro Cond"/>
                <w:b/>
                <w:b/>
                <w:caps/>
              </w:rPr>
            </w:pPr>
            <w:r>
              <w:rPr>
                <w:rFonts w:cs="RussianRail G Pro Cond" w:ascii="RussianRail G Pro Cond" w:hAnsi="RussianRail G Pro Cond"/>
                <w:b/>
                <w:caps/>
              </w:rPr>
              <w:t>Ф. и. 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RussianRail G Pro Cond" w:cs="RussianRail G Pro Cond" w:ascii="RussianRail G Pro Cond" w:hAnsi="RussianRail G Pro Cond"/>
                <w:b/>
                <w:smallCaps/>
                <w:lang w:val="en-US"/>
              </w:rPr>
              <w:t xml:space="preserve">   </w:t>
            </w:r>
            <w:r>
              <w:rPr>
                <w:rFonts w:cs="RussianRail G Pro Cond" w:ascii="RussianRail G Pro Cond" w:hAnsi="RussianRail G Pro Cond"/>
                <w:b/>
                <w:smallCaps/>
              </w:rPr>
              <w:t>Паспорт</w:t>
            </w:r>
          </w:p>
          <w:p>
            <w:pPr>
              <w:pStyle w:val="TextBody"/>
              <w:spacing w:lineRule="atLeast" w:line="240" w:before="0" w:after="120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eastAsia="RussianRail G Pro Cond" w:cs="RussianRail G Pro Cond" w:ascii="RussianRail G Pro Cond" w:hAnsi="RussianRail G Pro Cond"/>
                <w:b/>
                <w:smallCaps/>
              </w:rPr>
              <w:t xml:space="preserve"> </w:t>
            </w:r>
            <w:r>
              <w:rPr>
                <w:rFonts w:cs="RussianRail G Pro Cond" w:ascii="RussianRail G Pro Cond" w:hAnsi="RussianRail G Pro Cond"/>
                <w:b/>
                <w:smallCaps/>
              </w:rPr>
              <w:t>(серия, 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дата, год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Гражда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Пол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Иванов Сергей Алексеевич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(руководитель группы), мобиль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  <w:lang w:val="en-US"/>
              </w:rPr>
            </w:pPr>
            <w:r>
              <w:rPr>
                <w:rFonts w:cs="RussianRail G Pro Cond" w:ascii="RussianRail G Pro Cond" w:hAnsi="RussianRail G Pro Cond"/>
                <w:b/>
                <w:i/>
                <w:lang w:val="en-US"/>
              </w:rPr>
              <w:t>40 00 564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15.08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г.Ле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  <w:lang w:val="en-US"/>
              </w:rPr>
            </w:pPr>
            <w:r>
              <w:rPr>
                <w:rFonts w:cs="RussianRail G Pro Cond" w:ascii="RussianRail G Pro Cond" w:hAnsi="RussianRail G Pro Cond"/>
                <w:b/>
                <w:i/>
                <w:lang w:val="en-US"/>
              </w:rPr>
              <w:t>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М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Сидорова 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ВК 728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25.09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г.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  <w:lang w:val="en-US"/>
              </w:rPr>
            </w:pPr>
            <w:r>
              <w:rPr>
                <w:rFonts w:cs="RussianRail G Pro Cond" w:ascii="RussianRail G Pro Cond" w:hAnsi="RussianRail G Pro Cond"/>
                <w:b/>
                <w:i/>
                <w:lang w:val="en-US"/>
              </w:rPr>
              <w:t>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Ж</w:t>
            </w:r>
          </w:p>
        </w:tc>
      </w:tr>
    </w:tbl>
    <w:p>
      <w:pPr>
        <w:pStyle w:val="Heading1"/>
        <w:spacing w:lineRule="auto" w:line="240" w:before="0" w:after="0"/>
        <w:rPr>
          <w:rFonts w:ascii="RussianRail G Pro Cond" w:hAnsi="RussianRail G Pro Cond" w:cs="RussianRail G Pro Cond"/>
          <w:b w:val="false"/>
          <w:b w:val="false"/>
          <w:caps/>
          <w:sz w:val="10"/>
          <w:szCs w:val="10"/>
        </w:rPr>
      </w:pPr>
      <w:r>
        <w:rPr>
          <w:rFonts w:cs="RussianRail G Pro Cond" w:ascii="RussianRail G Pro Cond" w:hAnsi="RussianRail G Pro Cond"/>
          <w:b w:val="false"/>
          <w:caps/>
          <w:sz w:val="10"/>
          <w:szCs w:val="1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TextBody"/>
        <w:spacing w:lineRule="auto" w:line="240" w:before="0" w:after="0"/>
        <w:rPr/>
      </w:pPr>
      <w:r>
        <w:rPr/>
        <w:t>(для школьников и детей)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58"/>
        <w:gridCol w:w="709"/>
        <w:gridCol w:w="131"/>
        <w:gridCol w:w="1843"/>
        <w:gridCol w:w="1417"/>
        <w:gridCol w:w="1843"/>
        <w:gridCol w:w="984"/>
        <w:gridCol w:w="993"/>
        <w:gridCol w:w="647"/>
        <w:gridCol w:w="646"/>
      </w:tblGrid>
      <w:tr>
        <w:trPr>
          <w:trHeight w:val="5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№</w:t>
            </w:r>
            <w:r>
              <w:rPr>
                <w:rFonts w:eastAsia="RussianRail G Pro Cond" w:cs="RussianRail G Pro Cond" w:ascii="RussianRail G Pro Cond" w:hAnsi="RussianRail G Pro Cond"/>
                <w:b/>
                <w:smallCaps/>
              </w:rPr>
              <w:t xml:space="preserve"> </w:t>
            </w:r>
            <w:r>
              <w:rPr>
                <w:rFonts w:cs="RussianRail G Pro Cond" w:ascii="RussianRail G Pro Cond" w:hAnsi="RussianRail G Pro Cond"/>
                <w:b/>
                <w:smallCaps/>
              </w:rPr>
              <w:t>п/п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caps/>
              </w:rPr>
            </w:pPr>
            <w:r>
              <w:rPr>
                <w:rFonts w:cs="RussianRail G Pro Cond" w:ascii="RussianRail G Pro Cond" w:hAnsi="RussianRail G Pro Cond"/>
                <w:b/>
                <w:caps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Паспорт или свидетельство о рождении (серия, 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дата, го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место рожд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№</w:t>
            </w:r>
            <w:r>
              <w:rPr>
                <w:rFonts w:eastAsia="RussianRail G Pro Cond" w:cs="RussianRail G Pro Cond" w:ascii="RussianRail G Pro Cond" w:hAnsi="RussianRail G Pro Cond"/>
                <w:b/>
                <w:smallCaps/>
              </w:rPr>
              <w:t xml:space="preserve"> </w:t>
            </w:r>
            <w:r>
              <w:rPr>
                <w:rFonts w:cs="RussianRail G Pro Cond" w:ascii="RussianRail G Pro Cond" w:hAnsi="RussianRail G Pro Cond"/>
                <w:b/>
                <w:smallCaps/>
              </w:rPr>
              <w:t>школы/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Граждан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Пол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</w:r>
          </w:p>
        </w:tc>
      </w:tr>
      <w:tr>
        <w:trPr>
          <w:trHeight w:val="6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1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Петров Владимир Николаевич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(руководитель группы), мобиль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RussianRail G Pro Cond" w:ascii="RussianRail G Pro Cond" w:hAnsi="RussianRail G Pro Cond"/>
                <w:b/>
                <w:i/>
                <w:lang w:val="en-US"/>
              </w:rPr>
              <w:t>40</w:t>
            </w:r>
            <w:r>
              <w:rPr>
                <w:rFonts w:cs="RussianRail G Pro Cond" w:ascii="RussianRail G Pro Cond" w:hAnsi="RussianRail G Pro Cond"/>
                <w:b/>
                <w:i/>
              </w:rPr>
              <w:t xml:space="preserve"> </w:t>
            </w:r>
            <w:r>
              <w:rPr>
                <w:rFonts w:cs="RussianRail G Pro Cond" w:ascii="RussianRail G Pro Cond" w:hAnsi="RussianRail G Pro Cond"/>
                <w:b/>
                <w:i/>
                <w:lang w:val="en-US"/>
              </w:rPr>
              <w:t>02</w:t>
            </w:r>
            <w:r>
              <w:rPr>
                <w:rFonts w:cs="RussianRail G Pro Cond" w:ascii="RussianRail G Pro Cond" w:hAnsi="RussianRail G Pro Cond"/>
                <w:b/>
                <w:i/>
              </w:rPr>
              <w:t xml:space="preserve"> 548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15.08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г.Клин Московской об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  <w:lang w:val="en-US"/>
              </w:rPr>
              <w:t>RU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М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2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Сидорова Наталья Петров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(мед. работ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  <w:lang w:val="en-US"/>
              </w:rPr>
            </w:pPr>
            <w:r>
              <w:rPr>
                <w:rFonts w:cs="RussianRail G Pro Cond" w:ascii="RussianRail G Pro Cond" w:hAnsi="RussianRail G Pro Cond"/>
                <w:b/>
                <w:i/>
                <w:lang w:val="en-US"/>
              </w:rPr>
              <w:t>40 01 259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07.09.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  <w:lang w:val="en-US"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г.Уф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  <w:lang w:val="en-US"/>
              </w:rPr>
            </w:pPr>
            <w:r>
              <w:rPr>
                <w:rFonts w:cs="RussianRail G Pro Cond" w:ascii="RussianRail G Pro Cond" w:hAnsi="RussianRail G Pro Cond"/>
                <w:b/>
                <w:i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  <w:lang w:val="en-US"/>
              </w:rPr>
            </w:pPr>
            <w:r>
              <w:rPr>
                <w:rFonts w:cs="RussianRail G Pro Cond" w:ascii="RussianRail G Pro Cond" w:hAnsi="RussianRail G Pro Cond"/>
                <w:b/>
                <w:i/>
                <w:lang w:val="en-US"/>
              </w:rPr>
              <w:t>RU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Ж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3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Смирнова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RussianRail G Pro Cond" w:ascii="RussianRail G Pro Cond" w:hAnsi="RussianRail G Pro Cond"/>
                <w:b/>
                <w:i/>
                <w:lang w:val="en-US"/>
              </w:rPr>
              <w:t>I</w:t>
            </w:r>
            <w:r>
              <w:rPr>
                <w:rFonts w:cs="RussianRail G Pro Cond" w:ascii="RussianRail G Pro Cond" w:hAnsi="RussianRail G Pro Cond"/>
                <w:b/>
                <w:i/>
              </w:rPr>
              <w:t xml:space="preserve"> – АК  55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13.01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г.Тихвин Лен.об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58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  <w:lang w:val="en-US"/>
              </w:rPr>
              <w:t>RU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Ж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smallCaps/>
              </w:rPr>
            </w:pPr>
            <w:r>
              <w:rPr>
                <w:rFonts w:cs="RussianRail G Pro Cond" w:ascii="RussianRail G Pro Cond" w:hAnsi="RussianRail G Pro Cond"/>
                <w:b/>
                <w:smallCaps/>
              </w:rPr>
              <w:t>4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Петров Ив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40 09 26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  <w:i/>
                <w:i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15.05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</w:rPr>
            </w:pPr>
            <w:r>
              <w:rPr>
                <w:rFonts w:cs="RussianRail G Pro Cond" w:ascii="RussianRail G Pro Cond" w:hAnsi="RussianRail G Pro Cond"/>
                <w:b/>
                <w:i/>
              </w:rPr>
              <w:t>г.Санкт-Петербур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</w:rPr>
            </w:pPr>
            <w:r>
              <w:rPr>
                <w:rFonts w:cs="RussianRail G Pro Cond" w:ascii="RussianRail G Pro Cond" w:hAnsi="RussianRail G Pro Cond"/>
                <w:b/>
              </w:rPr>
              <w:t>44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</w:rPr>
            </w:pPr>
            <w:r>
              <w:rPr>
                <w:rFonts w:cs="RussianRail G Pro Cond" w:ascii="RussianRail G Pro Cond" w:hAnsi="RussianRail G Pro Cond"/>
                <w:b/>
                <w:i/>
                <w:lang w:val="en-US"/>
              </w:rPr>
              <w:t>RU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RussianRail G Pro Cond" w:hAnsi="RussianRail G Pro Cond" w:cs="RussianRail G Pro Cond"/>
                <w:b/>
                <w:b/>
              </w:rPr>
            </w:pPr>
            <w:r>
              <w:rPr>
                <w:rFonts w:cs="RussianRail G Pro Cond" w:ascii="RussianRail G Pro Cond" w:hAnsi="RussianRail G Pro Cond"/>
                <w:b/>
              </w:rPr>
              <w:t>М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Rail G Pro Cond" w:hAnsi="RussianRail G Pro Cond" w:cs="RussianRail G Pro Cond"/>
                <w:b/>
                <w:b/>
              </w:rPr>
            </w:pPr>
            <w:r>
              <w:rPr>
                <w:rFonts w:cs="RussianRail G Pro Cond" w:ascii="RussianRail G Pro Cond" w:hAnsi="RussianRail G Pro Cond"/>
                <w:b/>
              </w:rPr>
            </w:r>
          </w:p>
        </w:tc>
      </w:tr>
      <w:tr>
        <w:trPr/>
        <w:tc>
          <w:tcPr>
            <w:tcW w:w="2553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0915" w:leader="none"/>
              </w:tabs>
              <w:snapToGrid w:val="false"/>
              <w:rPr>
                <w:rFonts w:ascii="RussianRail G Pro Cond" w:hAnsi="RussianRail G Pro Cond" w:cs="RussianRail G Pro Cond"/>
                <w:b/>
                <w:b/>
                <w:sz w:val="24"/>
                <w:szCs w:val="24"/>
              </w:rPr>
            </w:pPr>
            <w:r>
              <w:rPr>
                <w:rFonts w:cs="RussianRail G Pro Cond" w:ascii="RussianRail G Pro Cond" w:hAnsi="RussianRail G Pro Cond"/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0915" w:leader="none"/>
              </w:tabs>
              <w:rPr>
                <w:rFonts w:ascii="RussianRail G Pro Cond" w:hAnsi="RussianRail G Pro Cond" w:cs="RussianRail G Pro Cond"/>
                <w:sz w:val="24"/>
                <w:szCs w:val="24"/>
              </w:rPr>
            </w:pPr>
            <w:r>
              <w:rPr>
                <w:rFonts w:cs="RussianRail G Pro Cond" w:ascii="RussianRail G Pro Cond" w:hAnsi="RussianRail G Pro Cond"/>
                <w:sz w:val="24"/>
                <w:szCs w:val="24"/>
              </w:rPr>
              <w:t>Место</w:t>
            </w:r>
          </w:p>
          <w:p>
            <w:pPr>
              <w:pStyle w:val="Heading"/>
              <w:tabs>
                <w:tab w:val="clear" w:pos="720"/>
                <w:tab w:val="left" w:pos="10915" w:leader="none"/>
              </w:tabs>
              <w:rPr>
                <w:rFonts w:ascii="RussianRail G Pro Cond" w:hAnsi="RussianRail G Pro Cond" w:cs="RussianRail G Pro Cond"/>
                <w:sz w:val="24"/>
                <w:szCs w:val="24"/>
              </w:rPr>
            </w:pPr>
            <w:r>
              <w:rPr>
                <w:rFonts w:cs="RussianRail G Pro Cond" w:ascii="RussianRail G Pro Cond" w:hAnsi="RussianRail G Pro Cond"/>
                <w:sz w:val="24"/>
                <w:szCs w:val="24"/>
              </w:rPr>
              <w:t>печати</w:t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clear" w:pos="720"/>
                <w:tab w:val="left" w:pos="10915" w:leader="none"/>
              </w:tabs>
              <w:snapToGrid w:val="false"/>
              <w:jc w:val="left"/>
              <w:rPr>
                <w:rFonts w:ascii="RussianRail G Pro Cond" w:hAnsi="RussianRail G Pro Cond" w:cs="RussianRail G Pro Cond"/>
                <w:sz w:val="24"/>
                <w:szCs w:val="24"/>
              </w:rPr>
            </w:pPr>
            <w:r>
              <w:rPr>
                <w:rFonts w:cs="RussianRail G Pro Cond" w:ascii="RussianRail G Pro Cond" w:hAnsi="RussianRail G Pro Cond"/>
                <w:sz w:val="24"/>
                <w:szCs w:val="24"/>
              </w:rPr>
            </w:r>
          </w:p>
        </w:tc>
        <w:tc>
          <w:tcPr>
            <w:tcW w:w="8504" w:type="dxa"/>
            <w:gridSpan w:val="8"/>
            <w:tcBorders/>
          </w:tcPr>
          <w:p>
            <w:pPr>
              <w:pStyle w:val="Heading"/>
              <w:tabs>
                <w:tab w:val="clear" w:pos="720"/>
                <w:tab w:val="left" w:pos="10915" w:leader="none"/>
              </w:tabs>
              <w:snapToGrid w:val="false"/>
              <w:jc w:val="left"/>
              <w:rPr>
                <w:rFonts w:ascii="RussianRail G Pro Cond" w:hAnsi="RussianRail G Pro Cond" w:cs="RussianRail G Pro Cond"/>
                <w:sz w:val="24"/>
                <w:szCs w:val="24"/>
              </w:rPr>
            </w:pPr>
            <w:r>
              <w:rPr>
                <w:rFonts w:cs="RussianRail G Pro Cond" w:ascii="RussianRail G Pro Cond" w:hAnsi="RussianRail G Pro Cond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0915" w:leader="none"/>
              </w:tabs>
              <w:jc w:val="left"/>
              <w:rPr/>
            </w:pPr>
            <w:r>
              <w:rPr>
                <w:rFonts w:cs="RussianRail G Pro Cond" w:ascii="RussianRail G Pro Cond" w:hAnsi="RussianRail G Pro Cond"/>
                <w:sz w:val="24"/>
                <w:szCs w:val="24"/>
              </w:rPr>
              <w:t>Руководитель организации __________________ (подпись, Ф.И.О.)</w:t>
            </w:r>
          </w:p>
          <w:p>
            <w:pPr>
              <w:pStyle w:val="Heading"/>
              <w:tabs>
                <w:tab w:val="clear" w:pos="720"/>
                <w:tab w:val="left" w:pos="10915" w:leader="none"/>
              </w:tabs>
              <w:jc w:val="left"/>
              <w:rPr/>
            </w:pPr>
            <w:r>
              <w:rPr>
                <w:rFonts w:cs="RussianRail G Pro Cond" w:ascii="RussianRail G Pro Cond" w:hAnsi="RussianRail G Pro Cond"/>
                <w:sz w:val="24"/>
                <w:szCs w:val="24"/>
              </w:rPr>
              <w:t>Главный бухгалтер _________________________ (подпись, Ф.И.О.)</w:t>
            </w:r>
          </w:p>
        </w:tc>
      </w:tr>
    </w:tbl>
    <w:p>
      <w:pPr>
        <w:pStyle w:val="Heading"/>
        <w:tabs>
          <w:tab w:val="clear" w:pos="720"/>
          <w:tab w:val="left" w:pos="4111" w:leader="none"/>
          <w:tab w:val="left" w:pos="4253" w:leader="none"/>
          <w:tab w:val="left" w:pos="4536" w:leader="none"/>
        </w:tabs>
        <w:spacing w:lineRule="exact" w:line="280"/>
        <w:rPr/>
      </w:pPr>
      <w:r>
        <w:rPr>
          <w:rFonts w:cs="RussianRail G Pro Cond" w:ascii="RussianRail G Pro Cond" w:hAnsi="RussianRail G Pro Cond"/>
          <w:b/>
          <w:color w:val="FF0000"/>
          <w:sz w:val="24"/>
          <w:szCs w:val="24"/>
        </w:rPr>
        <w:t>Внимание! На поездки в направлении «туда» и в направлении «обратно»</w:t>
      </w:r>
      <w:r>
        <w:rPr>
          <w:rFonts w:cs="RussianRail G Pro Cond" w:ascii="RussianRail G Pro Cond" w:hAnsi="RussianRail G Pro Cond"/>
          <w:b/>
          <w:sz w:val="24"/>
          <w:szCs w:val="24"/>
        </w:rPr>
        <w:t xml:space="preserve"> </w:t>
      </w:r>
      <w:r>
        <w:rPr>
          <w:rFonts w:cs="RussianRail G Pro Cond" w:ascii="RussianRail G Pro Cond" w:hAnsi="RussianRail G Pro Cond"/>
          <w:b/>
          <w:color w:val="FF0000"/>
          <w:sz w:val="24"/>
          <w:szCs w:val="24"/>
        </w:rPr>
        <w:t>ПРЕДОСТАВЛЯЮТСЯ ОТДЕЛЬНЫЕ СПИСКИ в 2-х экземплярах!!!</w:t>
      </w:r>
    </w:p>
    <w:p>
      <w:pPr>
        <w:pStyle w:val="Heading"/>
        <w:tabs>
          <w:tab w:val="clear" w:pos="720"/>
          <w:tab w:val="left" w:pos="4111" w:leader="none"/>
          <w:tab w:val="left" w:pos="4253" w:leader="none"/>
          <w:tab w:val="left" w:pos="4536" w:leader="none"/>
        </w:tabs>
        <w:spacing w:lineRule="exact" w:line="280"/>
        <w:rPr>
          <w:rFonts w:ascii="RussianRail G Pro Cond" w:hAnsi="RussianRail G Pro Cond" w:cs="RussianRail G Pro Cond"/>
          <w:b/>
          <w:b/>
          <w:color w:val="FF0000"/>
          <w:sz w:val="24"/>
          <w:szCs w:val="24"/>
        </w:rPr>
      </w:pPr>
      <w:r>
        <w:rPr>
          <w:rFonts w:cs="RussianRail G Pro Cond" w:ascii="RussianRail G Pro Cond" w:hAnsi="RussianRail G Pro Cond"/>
          <w:b/>
          <w:color w:val="FF0000"/>
          <w:sz w:val="24"/>
          <w:szCs w:val="24"/>
        </w:rPr>
        <w:t>Списки подаются в отпечатанном виде (исправления не допускаются).</w:t>
      </w:r>
    </w:p>
    <w:p>
      <w:pPr>
        <w:pStyle w:val="Heading"/>
        <w:tabs>
          <w:tab w:val="clear" w:pos="720"/>
          <w:tab w:val="left" w:pos="4111" w:leader="none"/>
          <w:tab w:val="left" w:pos="4253" w:leader="none"/>
          <w:tab w:val="left" w:pos="4536" w:leader="none"/>
        </w:tabs>
        <w:rPr>
          <w:rFonts w:ascii="RussianRail G Pro Cond" w:hAnsi="RussianRail G Pro Cond" w:cs="RussianRail G Pro Cond"/>
          <w:b/>
          <w:b/>
          <w:color w:val="FF0000"/>
          <w:sz w:val="28"/>
          <w:szCs w:val="24"/>
          <w:lang w:val="en-US" w:eastAsia="en-US"/>
        </w:rPr>
      </w:pPr>
      <w:r>
        <w:rPr>
          <w:rFonts w:cs="RussianRail G Pro Cond" w:ascii="RussianRail G Pro Cond" w:hAnsi="RussianRail G Pro Cond"/>
          <w:b/>
          <w:color w:val="FF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3020</wp:posOffset>
                </wp:positionV>
                <wp:extent cx="72009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8.25pt;margin-top:2.6pt;width:566.95pt;height:8.95pt;mso-wrap-style:none;v-text-anchor:middle">
                <v:fill o:detectmouseclick="t" color2="#cbcb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ascii="RussianRail G Pro Cond" w:hAnsi="RussianRail G Pro Cond" w:cs="RussianRail G Pro Cond"/>
          <w:b/>
          <w:b/>
          <w:color w:val="0000FF"/>
          <w:sz w:val="32"/>
          <w:szCs w:val="32"/>
        </w:rPr>
      </w:pPr>
      <w:r>
        <w:rPr>
          <w:rFonts w:cs="RussianRail G Pro Cond" w:ascii="RussianRail G Pro Cond" w:hAnsi="RussianRail G Pro Cond"/>
          <w:b/>
          <w:color w:val="0000FF"/>
          <w:sz w:val="32"/>
          <w:szCs w:val="32"/>
        </w:rPr>
        <w:t>Пример гарантийного письма по медицинскому сопровождению</w:t>
      </w:r>
    </w:p>
    <w:p>
      <w:pPr>
        <w:pStyle w:val="TextBody"/>
        <w:spacing w:lineRule="exact" w:line="2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1202690</wp:posOffset>
                </wp:positionV>
                <wp:extent cx="914400" cy="85534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ча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94.7pt;width:71.95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ча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RussianRail G Pro Cond" w:cs="RussianRail G Pro Cond" w:ascii="RussianRail G Pro Cond" w:hAnsi="RussianRail G Pro Cond"/>
          <w:b/>
          <w:color w:val="0000FF"/>
          <w:sz w:val="16"/>
          <w:szCs w:val="16"/>
        </w:rPr>
        <w:t xml:space="preserve"> </w:t>
      </w:r>
      <w:r>
        <w:rPr>
          <w:rFonts w:eastAsia="Impact" w:cs="Impact" w:ascii="Impact" w:hAnsi="Impact"/>
          <w:cap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6657340" cy="2265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265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cs="RussianRail G Pro Cond" w:ascii="RussianRail G Pro Cond" w:hAnsi="RussianRail G Pro Cond"/>
                                <w:bCs/>
                                <w:sz w:val="24"/>
                                <w:szCs w:val="24"/>
                              </w:rPr>
                              <w:t>Начальнику Северо-Западного</w:t>
                            </w:r>
                          </w:p>
                          <w:p>
                            <w:pPr>
                              <w:pStyle w:val="Heading2"/>
                              <w:spacing w:lineRule="exact" w:line="280"/>
                              <w:jc w:val="right"/>
                              <w:rPr>
                                <w:rFonts w:ascii="RussianRail G Pro Cond" w:hAnsi="RussianRail G Pro Cond" w:cs="RussianRail G Pro Con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ussianRail G Pro Cond" w:ascii="RussianRail G Pro Cond" w:hAnsi="RussianRail G Pro Cond"/>
                                <w:bCs/>
                                <w:sz w:val="24"/>
                                <w:szCs w:val="24"/>
                              </w:rPr>
                              <w:t>железнодорожного агент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ssianRail G Pro Cond" w:hAnsi="RussianRail G Pro Cond" w:cs="RussianRail G Pro Con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ussianRail G Pro Cond" w:ascii="RussianRail G Pro Cond" w:hAnsi="RussianRail G Pro Cond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ssianRail G Pro Cond" w:hAnsi="RussianRail G Pro Cond" w:cs="RussianRail G Pro Cond"/>
                              </w:rPr>
                            </w:pPr>
                            <w:r>
                              <w:rPr>
                                <w:rFonts w:cs="RussianRail G Pro Cond" w:ascii="RussianRail G Pro Cond" w:hAnsi="RussianRail G Pro C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ssianRail G Pro Cond" w:hAnsi="RussianRail G Pro Cond" w:cs="RussianRail G Pro Cond"/>
                              </w:rPr>
                            </w:pPr>
                            <w:r>
                              <w:rPr>
                                <w:rFonts w:cs="RussianRail G Pro Cond" w:ascii="RussianRail G Pro Cond" w:hAnsi="RussianRail G Pro Cond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RussianRail G Pro Cond" w:hAnsi="RussianRail G Pro Cond" w:cs="RussianRail G Pro C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 Cond" w:ascii="RussianRail G Pro Cond" w:hAnsi="RussianRail G Pro Cond"/>
                                <w:b/>
                                <w:bCs/>
                                <w:sz w:val="22"/>
                                <w:szCs w:val="22"/>
                              </w:rPr>
                              <w:t>ГАРАНТИЙНОЕ ПИСЬМО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ascii="RussianRail G Pro Cond" w:hAnsi="RussianRail G Pro Cond" w:cs="RussianRail G Pro 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 Cond" w:ascii="RussianRail G Pro Cond" w:hAnsi="RussianRail G Pro Cond"/>
                                <w:sz w:val="22"/>
                                <w:szCs w:val="22"/>
                              </w:rPr>
                              <w:t>Настоящим подтверждаем медицинское сопровождение группы детей, следующих по маршруту Санкт-Петербург – Адлер  на 15.08.2013г., поезд №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RussianRail G Pro Cond" w:hAnsi="RussianRail G Pro Cond" w:cs="RussianRail G Pro 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 Cond" w:ascii="RussianRail G Pro Cond" w:hAnsi="RussianRail G Pro Cond"/>
                                <w:sz w:val="22"/>
                                <w:szCs w:val="22"/>
                              </w:rPr>
                              <w:t>медицинским работником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RussianRail G Pro Cond" w:hAnsi="RussianRail G Pro Cond" w:cs="RussianRail G Pro 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RussianRail G Pro Cond" w:cs="RussianRail G Pro Cond" w:ascii="RussianRail G Pro Cond" w:hAnsi="RussianRail G Pro Cond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RussianRail G Pro Cond" w:ascii="RussianRail G Pro Cond" w:hAnsi="RussianRail G Pro Cond"/>
                                <w:sz w:val="22"/>
                                <w:szCs w:val="22"/>
                              </w:rPr>
                              <w:t>(Ф. И. О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RussianRail G Pro Cond" w:hAnsi="RussianRail G Pro Cond" w:cs="RussianRail G Pro 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RussianRail G Pro Cond" w:cs="RussianRail G Pro Cond" w:ascii="RussianRail G Pro Cond" w:hAnsi="RussianRail G Pro Cond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RussianRail G Pro Cond" w:ascii="RussianRail G Pro Cond" w:hAnsi="RussianRail G Pro Cond"/>
                                <w:sz w:val="22"/>
                                <w:szCs w:val="22"/>
                              </w:rPr>
                              <w:t>паспорт №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RussianRail G Pro Cond" w:hAnsi="RussianRail G Pro Cond" w:cs="RussianRail G Pro 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RussianRail G Pro Cond" w:cs="RussianRail G Pro Cond" w:ascii="RussianRail G Pro Cond" w:hAnsi="RussianRail G Pro Cond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RussianRail G Pro Cond" w:ascii="RussianRail G Pro Cond" w:hAnsi="RussianRail G Pro Cond"/>
                                <w:sz w:val="22"/>
                                <w:szCs w:val="22"/>
                              </w:rPr>
                              <w:t>место работы__________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RussianRail G Pro Cond" w:ascii="RussianRail G Pro Cond" w:hAnsi="RussianRail G Pro Cond"/>
                                <w:b/>
                                <w:sz w:val="22"/>
                                <w:szCs w:val="22"/>
                              </w:rPr>
                              <w:t>Подпись руководителя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2pt;height:178.4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cs="RussianRail G Pro Cond" w:ascii="RussianRail G Pro Cond" w:hAnsi="RussianRail G Pro Cond"/>
                          <w:bCs/>
                          <w:sz w:val="24"/>
                          <w:szCs w:val="24"/>
                        </w:rPr>
                        <w:t>Начальнику Северо-Западного</w:t>
                      </w:r>
                    </w:p>
                    <w:p>
                      <w:pPr>
                        <w:pStyle w:val="Heading2"/>
                        <w:spacing w:lineRule="exact" w:line="280"/>
                        <w:jc w:val="right"/>
                        <w:rPr>
                          <w:rFonts w:ascii="RussianRail G Pro Cond" w:hAnsi="RussianRail G Pro Cond" w:cs="RussianRail G Pro Cond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RussianRail G Pro Cond" w:ascii="RussianRail G Pro Cond" w:hAnsi="RussianRail G Pro Cond"/>
                          <w:bCs/>
                          <w:sz w:val="24"/>
                          <w:szCs w:val="24"/>
                        </w:rPr>
                        <w:t>железнодорожного агентства</w:t>
                      </w:r>
                    </w:p>
                    <w:p>
                      <w:pPr>
                        <w:pStyle w:val="Normal"/>
                        <w:rPr>
                          <w:rFonts w:ascii="RussianRail G Pro Cond" w:hAnsi="RussianRail G Pro Cond" w:cs="RussianRail G Pro Cond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RussianRail G Pro Cond" w:ascii="RussianRail G Pro Cond" w:hAnsi="RussianRail G Pro Cond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RussianRail G Pro Cond" w:hAnsi="RussianRail G Pro Cond" w:cs="RussianRail G Pro Cond"/>
                        </w:rPr>
                      </w:pPr>
                      <w:r>
                        <w:rPr>
                          <w:rFonts w:cs="RussianRail G Pro Cond" w:ascii="RussianRail G Pro Cond" w:hAnsi="RussianRail G Pro C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RussianRail G Pro Cond" w:hAnsi="RussianRail G Pro Cond" w:cs="RussianRail G Pro Cond"/>
                        </w:rPr>
                      </w:pPr>
                      <w:r>
                        <w:rPr>
                          <w:rFonts w:cs="RussianRail G Pro Cond" w:ascii="RussianRail G Pro Cond" w:hAnsi="RussianRail G Pro Cond"/>
                        </w:rPr>
                      </w:r>
                    </w:p>
                    <w:p>
                      <w:pPr>
                        <w:pStyle w:val="Heading2"/>
                        <w:rPr>
                          <w:rFonts w:ascii="RussianRail G Pro Cond" w:hAnsi="RussianRail G Pro Cond" w:cs="RussianRail G Pro C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ussianRail G Pro Cond" w:ascii="RussianRail G Pro Cond" w:hAnsi="RussianRail G Pro Cond"/>
                          <w:b/>
                          <w:bCs/>
                          <w:sz w:val="22"/>
                          <w:szCs w:val="22"/>
                        </w:rPr>
                        <w:t>ГАРАНТИЙНОЕ ПИСЬМО</w:t>
                      </w:r>
                    </w:p>
                    <w:p>
                      <w:pPr>
                        <w:pStyle w:val="2"/>
                        <w:jc w:val="both"/>
                        <w:rPr>
                          <w:rFonts w:ascii="RussianRail G Pro Cond" w:hAnsi="RussianRail G Pro Cond" w:cs="RussianRail G Pro Cond"/>
                          <w:sz w:val="22"/>
                          <w:szCs w:val="22"/>
                        </w:rPr>
                      </w:pPr>
                      <w:r>
                        <w:rPr>
                          <w:rFonts w:cs="RussianRail G Pro Cond" w:ascii="RussianRail G Pro Cond" w:hAnsi="RussianRail G Pro Cond"/>
                          <w:sz w:val="22"/>
                          <w:szCs w:val="22"/>
                        </w:rPr>
                        <w:t>Настоящим подтверждаем медицинское сопровождение группы детей, следующих по маршруту Санкт-Петербург – Адлер  на 15.08.2013г., поезд № 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RussianRail G Pro Cond" w:hAnsi="RussianRail G Pro Cond" w:cs="RussianRail G Pro Cond"/>
                          <w:sz w:val="22"/>
                          <w:szCs w:val="22"/>
                        </w:rPr>
                      </w:pPr>
                      <w:r>
                        <w:rPr>
                          <w:rFonts w:cs="RussianRail G Pro Cond" w:ascii="RussianRail G Pro Cond" w:hAnsi="RussianRail G Pro Cond"/>
                          <w:sz w:val="22"/>
                          <w:szCs w:val="22"/>
                        </w:rPr>
                        <w:t>медицинским работником 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RussianRail G Pro Cond" w:hAnsi="RussianRail G Pro Cond" w:cs="RussianRail G Pro Cond"/>
                          <w:sz w:val="22"/>
                          <w:szCs w:val="22"/>
                        </w:rPr>
                      </w:pPr>
                      <w:r>
                        <w:rPr>
                          <w:rFonts w:eastAsia="RussianRail G Pro Cond" w:cs="RussianRail G Pro Cond" w:ascii="RussianRail G Pro Cond" w:hAnsi="RussianRail G Pro Cond"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rFonts w:cs="RussianRail G Pro Cond" w:ascii="RussianRail G Pro Cond" w:hAnsi="RussianRail G Pro Cond"/>
                          <w:sz w:val="22"/>
                          <w:szCs w:val="22"/>
                        </w:rPr>
                        <w:t>(Ф. И. О.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RussianRail G Pro Cond" w:hAnsi="RussianRail G Pro Cond" w:cs="RussianRail G Pro Cond"/>
                          <w:sz w:val="22"/>
                          <w:szCs w:val="22"/>
                        </w:rPr>
                      </w:pPr>
                      <w:r>
                        <w:rPr>
                          <w:rFonts w:eastAsia="RussianRail G Pro Cond" w:cs="RussianRail G Pro Cond" w:ascii="RussianRail G Pro Cond" w:hAnsi="RussianRail G Pro Cond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RussianRail G Pro Cond" w:ascii="RussianRail G Pro Cond" w:hAnsi="RussianRail G Pro Cond"/>
                          <w:sz w:val="22"/>
                          <w:szCs w:val="22"/>
                        </w:rPr>
                        <w:t>паспорт № 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RussianRail G Pro Cond" w:hAnsi="RussianRail G Pro Cond" w:cs="RussianRail G Pro Cond"/>
                          <w:sz w:val="22"/>
                          <w:szCs w:val="22"/>
                        </w:rPr>
                      </w:pPr>
                      <w:r>
                        <w:rPr>
                          <w:rFonts w:eastAsia="RussianRail G Pro Cond" w:cs="RussianRail G Pro Cond" w:ascii="RussianRail G Pro Cond" w:hAnsi="RussianRail G Pro Cond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RussianRail G Pro Cond" w:ascii="RussianRail G Pro Cond" w:hAnsi="RussianRail G Pro Cond"/>
                          <w:sz w:val="22"/>
                          <w:szCs w:val="22"/>
                        </w:rPr>
                        <w:t>место работы__________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RussianRail G Pro Cond" w:ascii="RussianRail G Pro Cond" w:hAnsi="RussianRail G Pro Cond"/>
                          <w:b/>
                          <w:sz w:val="22"/>
                          <w:szCs w:val="22"/>
                        </w:rPr>
                        <w:t>Подпись руководителя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ussianRail G Pro Medium">
    <w:charset w:val="00"/>
    <w:family w:val="modern"/>
    <w:pitch w:val="variable"/>
  </w:font>
  <w:font w:name="RussianRail G Pro Cond">
    <w:charset w:val="00"/>
    <w:family w:val="moder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lineRule="auto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1:00Z</dcterms:created>
  <dc:creator>Сервис-центр СПЖА</dc:creator>
  <dc:description/>
  <cp:keywords/>
  <dc:language>en-US</dc:language>
  <cp:lastModifiedBy>Лотоцкая Анастасия Александровна</cp:lastModifiedBy>
  <cp:lastPrinted>2013-12-02T15:42:00Z</cp:lastPrinted>
  <dcterms:modified xsi:type="dcterms:W3CDTF">2013-12-02T11:45:00Z</dcterms:modified>
  <cp:revision>41</cp:revision>
  <dc:subject/>
  <dc:title>f</dc:title>
</cp:coreProperties>
</file>